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941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04770" cy="399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ечень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, уполномоченны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существление муниципального земельного контроля, муниципального жилищного контроля, муниципального контрол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автомобильном транспорте, городском наземном электрическом транспорт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в дорожном хозяйстве, муниципального контрол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2 августа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6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314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еречень должностных лиц администрации Пермского муниципального округ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ермского края, уполномоченных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осуществление муниципального земельного контроля, муниципального жилищного контроля, муниципального контрол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автомобильном транспорте, городском наземном электрическом транспорт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в дорожном хозяйстве, муниципального контрол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сфере благоустройств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2 августа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6 Федерального закона от 31 июля 2020 г. № 248-ФЗ «О государственном контроле (надзоре) и муниципальном контроле в Российской Федерации», статьей 6 Федерального закона от  26 декабря 2008 г. № 294-ФЗ «О защите прав юридических лиц и  индивидуальных предпринимателей при осуществлении государственного контроля (надзора) и муниципального контроля», пунктами 5, 6, 25, 26 части 1 статьи 16, статьей 17.1 Федерального закона от 06 октября 2003 г. № 131-ФЗ «Об общих принципах организации местного самоуправления в Российской Федерации», пунктами 6, 7, 28, 29 части 1 статьи 5, статьей 8, пунктом 6 части 2 статьи 30, пунктом 24 части 1 статьи 33 Устава Пермского муниципального округа Пермского края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tabs>
          <w:tab w:val="clear" w:pos="708"/>
          <w:tab w:val="left" w:pos="851" w:leader="none"/>
        </w:tabs>
        <w:spacing w:lineRule="exact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должностных лиц администрации Пермского муниципального округа Пермского края, уполномоченных на   осуществление муниципального земельного контроля,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контроля в сфере благоустройства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 22 августа 2023 г. № СЭД-2023-299-01-01-05.С-663 (в редакции постановлений администрации Пермского муниципального округа Пермского края от 17 ноября 2023 г. № СЭД-2023-299-01-01-05.С-912, от 28 февраля 2024 г. № 299-2024-01-05.С-122, от 25 июня 2024 г. № 299-2024-01-05.С-491, от 30 августа 2024 г. № 299-2024-01-05.С-681), следующие изменения: </w:t>
      </w:r>
    </w:p>
    <w:p>
      <w:pPr>
        <w:pStyle w:val="Style24"/>
        <w:tabs>
          <w:tab w:val="clear" w:pos="708"/>
          <w:tab w:val="left" w:pos="851" w:leader="none"/>
        </w:tabs>
        <w:spacing w:lineRule="exact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позицию 5 исключить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в разделе 3 позицию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3"/>
        <w:gridCol w:w="4822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дратовское территориальное управление администрации Пермского муниципального округа Пермского края </w:t>
            </w:r>
          </w:p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Наталья Сергеевн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а Ольга Николаевна</w:t>
            </w:r>
          </w:p>
        </w:tc>
      </w:tr>
    </w:tbl>
    <w:p>
      <w:pPr>
        <w:pStyle w:val="Style24"/>
        <w:spacing w:lineRule="exact" w:line="360" w:before="0" w:after="0"/>
        <w:ind w:left="0" w:firstLine="709"/>
        <w:contextualSpacing w:val="false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3"/>
        <w:gridCol w:w="4822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драт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>
          <w:trHeight w:val="34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Наталья Сергеевна</w:t>
            </w:r>
          </w:p>
        </w:tc>
      </w:tr>
      <w:tr>
        <w:trPr>
          <w:trHeight w:val="34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рих Ольга Викторовна</w:t>
            </w:r>
          </w:p>
        </w:tc>
      </w:tr>
    </w:tbl>
    <w:p>
      <w:pPr>
        <w:pStyle w:val="Style24"/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24"/>
        <w:spacing w:lineRule="exac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24"/>
        <w:spacing w:lineRule="exact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24"/>
        <w:spacing w:lineRule="exact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24"/>
        <w:spacing w:lineRule="exac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7:00Z</dcterms:created>
  <dc:creator>EMarkin</dc:creator>
  <dc:description/>
  <dc:language>en-US</dc:language>
  <cp:lastModifiedBy>adm15-01</cp:lastModifiedBy>
  <cp:lastPrinted>1901-01-01T00:00:00Z</cp:lastPrinted>
  <dcterms:modified xsi:type="dcterms:W3CDTF">2024-09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